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MFORD COMPETI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pen to all affiliated members of the Ipswich &amp; District Federation Bowls League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nals Day Sunday, 1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September 2023, at Marlborough B.C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ould you like to enter one or more of the following?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Ladies 2-bowl Singles: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Men’s 2-bowl Singles: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Men’s 4-bowl Singles: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President’s Cup 4-bowl Singles (for Committee members):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</w:rPr>
              <w:t xml:space="preserve">Open Pairs (2 men or 2 ladies, </w:t>
            </w:r>
            <w:r>
              <w:rPr>
                <w:sz w:val="26"/>
                <w:u w:val="single"/>
              </w:rPr>
              <w:t>not</w:t>
            </w:r>
            <w:r>
              <w:rPr>
                <w:sz w:val="26"/>
              </w:rPr>
              <w:t xml:space="preserve"> mixed):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Partner’s name: 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Mixed Pairs: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Partner’s name: 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Over 55 Pairs:</w:t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Partner’s name: 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2-bowl Triples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rtners’ names: 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lub :   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Name :   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4"/>
        </w:rPr>
        <w:t>Address : 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Post Code:......................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4"/>
        </w:rPr>
        <w:t xml:space="preserve">Telephone No.: ........................................................................................................................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4"/>
        </w:rPr>
        <w:t>Please send your entry, together with the fee of £2.50 per person per competition, to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Mr David Burgess, 31 Graham Road, Felixstowe, IP11 9BL (Tel No. 01394 210504).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heques should be made payable to “Ipswich &amp; District Federation Bowls League”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ompetitions will be run from around mid July 2023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4"/>
        </w:rPr>
        <w:t xml:space="preserve">CLOSING DATE FOR ENTERING IS </w:t>
      </w:r>
      <w:r>
        <w:rPr>
          <w:b/>
          <w:sz w:val="24"/>
        </w:rPr>
        <w:t>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 2023</w:t>
      </w:r>
      <w:r>
        <w:rPr>
          <w:sz w:val="24"/>
        </w:rPr>
        <w:t xml:space="preserve">.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0466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29/10/2014 12:4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8:00Z</dcterms:created>
  <dc:creator>Terry Swift</dc:creator>
  <dc:description/>
  <cp:keywords/>
  <dc:language>en-US</dc:language>
  <cp:lastModifiedBy>terry swift</cp:lastModifiedBy>
  <cp:lastPrinted>2015-02-25T12:25:00Z</cp:lastPrinted>
  <dcterms:modified xsi:type="dcterms:W3CDTF">2023-04-26T23:10:00Z</dcterms:modified>
  <cp:revision>12</cp:revision>
  <dc:subject/>
  <dc:title/>
</cp:coreProperties>
</file>