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pswich &amp; District Federation Bowls League Officers 2019</w:t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Chairm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 Peter Cross, 13 Pheasant Rise, Copdock, Ipswich  IP8 3LF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>Tel:  01473 73051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E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eterhome34@btinternet.com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Vice Chairm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  <w:tab/>
              <w:t>Mr David Burgess, 31 Graham Road, Felixstowe  IP11 9BL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>Tel:  01394 21050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>No email address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Treasur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  <w:tab/>
              <w:tab/>
              <w:t>Mr George Wiseman, 16 Winding Piece, Capel St Mary,  IP9 2UZ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 xml:space="preserve">Tel:  01473 310498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 xml:space="preserve">Email: 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hearer0909@sky.com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Secretar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r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len Swift, 86 Benton Street, Hadleigh, Suffolk IP7 5AT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>Tel:  01473 822109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 xml:space="preserve">Email:  terryswift@btinternet.com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Fixtures &amp; Results Secretari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-wood</w:t>
              <w:tab/>
              <w:tab/>
              <w:t>Mr George Wiseman, 16 Winding Piece, Capel St Mary,  IP9 2UZ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 xml:space="preserve">Tel:  01473 310498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 xml:space="preserve">Email: 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hearer0909@sky.com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ples</w:t>
              <w:tab/>
              <w:tab/>
              <w:tab/>
              <w:t>Mr Stuart Hayfield, 85 Mill Lane, Felixstowe,  IP11 2LN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>Tel:  01394 213033 or 07946 02596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>Email:  s.hayfield@live.co.uk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mford</w:t>
              <w:tab/>
              <w:tab/>
              <w:t xml:space="preserve">Mr Christopher Rozier, 46 Valley View Drive, Rushmere St Andrew, </w:t>
              <w:tab/>
              <w:tab/>
              <w:tab/>
              <w:t>Ipswich,  IP4 5UW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>Tel:  01473 718961  Mob:  07525 16231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>Email:  chris.d.rozier@sky.com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Competitions Secret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  Mr David Burgess, 31 Graham Road, Felixstowe  IP11 9BL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>Tel:  01394 21050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ab/>
              <w:tab/>
              <w:t>No email address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Committe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rs Valerie Pryke, 25 New Road, Trimley St Mary, Felixstowe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IP11 0TF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Tel:  01394 286472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Email: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pryke1945@gmail.com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>Mrs Joyce Fisher, 168 Bell Lane, Kesgrave, Ipswich  IP5 1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>Tel: 01473 626075 or 07786 165352</w:t>
            </w:r>
          </w:p>
          <w:p>
            <w:pPr>
              <w:pStyle w:val="Normal"/>
              <w:ind w:left="1440"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ail: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joyce.fisher@talktalk.net</w:t>
              </w:r>
            </w:hyperlink>
          </w:p>
          <w:p>
            <w:pPr>
              <w:pStyle w:val="Normal"/>
              <w:ind w:left="1440" w:firstLine="720"/>
              <w:rPr>
                <w:rFonts w:ascii="Times New Roman" w:hAnsi="Times New Roman" w:eastAsia="Times New Roman" w:cs="Times New Roman"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>Mr Andy Noble, 26 Temple Road, Stowmarket  IP14 1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Tel: 07780 515714 or (work) 01284 772049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Email: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ndyagn@aol.com</w:t>
              </w:r>
            </w:hyperlink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container">
    <w:name w:val="skype_pnh_container"/>
    <w:basedOn w:val="DefaultParagraphFont"/>
    <w:qFormat/>
    <w:rPr/>
  </w:style>
  <w:style w:type="character" w:styleId="Skypepnhmark1">
    <w:name w:val="skype_pnh_mark1"/>
    <w:basedOn w:val="DefaultParagraphFont"/>
    <w:qFormat/>
    <w:rPr>
      <w:vanish/>
    </w:rPr>
  </w:style>
  <w:style w:type="character" w:styleId="Skypepnhprintcontainer1390064153">
    <w:name w:val="skype_pnh_print_container_1390064153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home34@btinternet.com" TargetMode="External"/><Relationship Id="rId3" Type="http://schemas.openxmlformats.org/officeDocument/2006/relationships/hyperlink" Target="mailto:shearer0909@sky.com" TargetMode="External"/><Relationship Id="rId4" Type="http://schemas.openxmlformats.org/officeDocument/2006/relationships/hyperlink" Target="mailto:shearer0909@sky.com" TargetMode="External"/><Relationship Id="rId5" Type="http://schemas.openxmlformats.org/officeDocument/2006/relationships/hyperlink" Target="mailto:vpryke1945@gmail.co.uk" TargetMode="External"/><Relationship Id="rId6" Type="http://schemas.openxmlformats.org/officeDocument/2006/relationships/hyperlink" Target="mailto:joyce.fisher@talktalk.net" TargetMode="External"/><Relationship Id="rId7" Type="http://schemas.openxmlformats.org/officeDocument/2006/relationships/hyperlink" Target="mailto:andyagn@ao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49:00Z</dcterms:created>
  <dc:creator>Terry Swift</dc:creator>
  <dc:description/>
  <cp:keywords/>
  <dc:language>en-US</dc:language>
  <cp:lastModifiedBy>Terence Swift</cp:lastModifiedBy>
  <dcterms:modified xsi:type="dcterms:W3CDTF">2019-04-03T17:37:00Z</dcterms:modified>
  <cp:revision>4</cp:revision>
  <dc:subject/>
  <dc:title/>
</cp:coreProperties>
</file>