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Ipswich &amp; District Federation Bowls League Officers 2020</w:t>
              <w:br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b/>
                <w:b/>
                <w:sz w:val="12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1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val="en-US"/>
              </w:rPr>
              <w:t>Chairman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:</w:t>
              <w:tab/>
              <w:tab/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Mr Peter Cross, 13 Pheasant Rise, Copdock, Ipswich  IP8 3LF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ab/>
              <w:tab/>
              <w:tab/>
              <w:t>Tel:  01473 730514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ab/>
              <w:tab/>
              <w:tab/>
              <w:t xml:space="preserve">Email: 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</w:rPr>
                <w:t>peterhome34@btinternet.com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8"/>
                <w:szCs w:val="24"/>
              </w:rPr>
            </w:pPr>
            <w:r>
              <w:rPr>
                <w:rFonts w:eastAsia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val="en-US"/>
              </w:rPr>
              <w:t>Vice Chairman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  <w:tab/>
              <w:t>Mr Barrie Cracknell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7811 933087  Email: cracknell9286@gmail.com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12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val="en-US"/>
              </w:rPr>
              <w:t>Treasurer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:</w:t>
              <w:tab/>
              <w:tab/>
              <w:t>Mr George Wiseman, 16 Winding Piece, Capel St Mary,  IP9 2UZ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Tel:  01473 310498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Email:   </w:t>
            </w:r>
            <w:hyperlink r:id="rId3">
              <w:r>
                <w:rPr>
                  <w:rFonts w:eastAsia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earer0909@sky.com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12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val="en-US"/>
              </w:rPr>
              <w:t>Secretary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rs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Helen Swift, 86 Benton Street, Hadleigh, Suffolk IP7 5AT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473 822109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Email:  terryswift@btinternet.com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b/>
                <w:b/>
                <w:sz w:val="12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1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val="en-US"/>
              </w:rPr>
              <w:t>Fixtures &amp; Results Secretaries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6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-wood</w:t>
              <w:tab/>
              <w:tab/>
              <w:t>Mr George Wiseman, 16 Winding Piece, Capel St Mary,  IP9 2UZ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Tel:  01473 310498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Email:   </w:t>
            </w:r>
            <w:hyperlink r:id="rId4">
              <w:r>
                <w:rPr>
                  <w:rFonts w:eastAsia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earer0909@sky.com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6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riples</w:t>
              <w:tab/>
              <w:tab/>
              <w:tab/>
              <w:t>Mr Stuart Hayfield, 85 Mill Lane, Felixstowe,  IP11 2LN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394 213033 or 07946 02596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Email:  s.hayfield@live.co.uk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6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Samford</w:t>
              <w:tab/>
              <w:tab/>
              <w:t xml:space="preserve">Mr Christopher Rozier, 46 Valley View Drive, Rushmere St Andrew, </w:t>
              <w:tab/>
              <w:tab/>
              <w:tab/>
              <w:t>Ipswich,  IP4 5UW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473 718961  Mob:  07525 16231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Email:  chris.d.rozier@sky.com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12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val="en-US"/>
              </w:rPr>
              <w:t>Competitions Secretary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:  Mr David Burgess, 31 Graham Road, Felixstowe  IP11 9BL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394 210504  (No email address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12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val="en-US"/>
              </w:rPr>
              <w:t>Committee: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ab/>
              <w:t xml:space="preserve">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Mrs Joyce Fisher Tel: 01473 626075 or 07786 165352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ab/>
              <w:tab/>
              <w:tab/>
              <w:t xml:space="preserve">Email: </w:t>
            </w:r>
            <w:hyperlink r:id="rId5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</w:rPr>
                <w:t>joyce.fisher@talktalk.net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sz w:val="4"/>
                <w:szCs w:val="24"/>
              </w:rPr>
            </w:pPr>
            <w:r>
              <w:rPr>
                <w:rFonts w:eastAsia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ab/>
              <w:tab/>
              <w:tab/>
              <w:t>Mr Andy Noble  Tel: 07780 515714 or (work) 01284 77204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ab/>
              <w:tab/>
              <w:tab/>
              <w:t xml:space="preserve">Email: 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</w:rPr>
                <w:t>andyagn@aol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4"/>
                <w:szCs w:val="24"/>
              </w:rPr>
            </w:pPr>
            <w:r>
              <w:rPr>
                <w:rFonts w:eastAsia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ab/>
              <w:tab/>
              <w:tab/>
              <w:t>Mr Paul Welham  Tel: 01394 270205 or 07773 014586</w:t>
              <w:tab/>
              <w:tab/>
              <w:tab/>
              <w:tab/>
              <w:tab/>
              <w:t xml:space="preserve">Email:  </w:t>
            </w:r>
            <w:hyperlink r:id="rId7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</w:rPr>
                <w:t>welham323@aol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4"/>
                <w:szCs w:val="24"/>
              </w:rPr>
            </w:pPr>
            <w:r>
              <w:rPr>
                <w:rFonts w:eastAsia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Mr David Sarjeant  Tel: 01473 879402 or 07538 0240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</w:rPr>
                <w:t>david.sarjeant1251@gmail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367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318"/>
    <w:rPr>
      <w:color w:val="0000FF"/>
      <w:u w:val="single"/>
    </w:rPr>
  </w:style>
  <w:style w:type="character" w:styleId="Skypepnhcontainer" w:customStyle="1">
    <w:name w:val="skype_pnh_container"/>
    <w:basedOn w:val="DefaultParagraphFont"/>
    <w:qFormat/>
    <w:rsid w:val="00004318"/>
    <w:rPr/>
  </w:style>
  <w:style w:type="character" w:styleId="Skypepnhmark1" w:customStyle="1">
    <w:name w:val="skype_pnh_mark1"/>
    <w:basedOn w:val="DefaultParagraphFont"/>
    <w:qFormat/>
    <w:rsid w:val="00004318"/>
    <w:rPr>
      <w:vanish w:val="false"/>
    </w:rPr>
  </w:style>
  <w:style w:type="character" w:styleId="Skypepnhprintcontainer1390064153" w:customStyle="1">
    <w:name w:val="skype_pnh_print_container_1390064153"/>
    <w:basedOn w:val="DefaultParagraphFont"/>
    <w:qFormat/>
    <w:rsid w:val="00004318"/>
    <w:rPr/>
  </w:style>
  <w:style w:type="character" w:styleId="Skypepnhtextspan" w:customStyle="1">
    <w:name w:val="skype_pnh_text_span"/>
    <w:basedOn w:val="DefaultParagraphFont"/>
    <w:qFormat/>
    <w:rsid w:val="00004318"/>
    <w:rPr/>
  </w:style>
  <w:style w:type="character" w:styleId="Skypepnhfreetextspan" w:customStyle="1">
    <w:name w:val="skype_pnh_free_text_span"/>
    <w:basedOn w:val="DefaultParagraphFont"/>
    <w:qFormat/>
    <w:rsid w:val="00004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0a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home34@btinternet.com" TargetMode="External"/><Relationship Id="rId3" Type="http://schemas.openxmlformats.org/officeDocument/2006/relationships/hyperlink" Target="mailto:shearer0909@sky.com" TargetMode="External"/><Relationship Id="rId4" Type="http://schemas.openxmlformats.org/officeDocument/2006/relationships/hyperlink" Target="mailto:shearer0909@sky.com" TargetMode="External"/><Relationship Id="rId5" Type="http://schemas.openxmlformats.org/officeDocument/2006/relationships/hyperlink" Target="mailto:joyce.fisher@talktalk.net" TargetMode="External"/><Relationship Id="rId6" Type="http://schemas.openxmlformats.org/officeDocument/2006/relationships/hyperlink" Target="mailto:andyagn@aol.com" TargetMode="External"/><Relationship Id="rId7" Type="http://schemas.openxmlformats.org/officeDocument/2006/relationships/hyperlink" Target="mailto:welham323@aol.com" TargetMode="External"/><Relationship Id="rId8" Type="http://schemas.openxmlformats.org/officeDocument/2006/relationships/hyperlink" Target="mailto:david.sarjeant1251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36:00Z</dcterms:created>
  <dc:creator>Terry Swift</dc:creator>
  <dc:description/>
  <dc:language>en-US</dc:language>
  <cp:lastModifiedBy>terry swift</cp:lastModifiedBy>
  <dcterms:modified xsi:type="dcterms:W3CDTF">2020-03-01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